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rPr>
      </w:pPr>
      <w:r>
        <w:rPr>
          <w:rFonts w:cs="Times New Roman" w:ascii="Times New Roman" w:hAnsi="Times New Roman"/>
          <w:bCs/>
        </w:rPr>
        <w:t>Имитационная игра как средство обучения требованиям безопасности труд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Б.В. Севастьянов, Р.О. Шадрин, А.В. Шаламова, Н.В. Селюни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ГБОУ ВО «ИжГТУ имени М.Т. Калашнико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color w:val="000000"/>
            <w:u w:val="none"/>
            <w:lang w:val="en-US"/>
          </w:rPr>
          <w:t>sbv47@mail.ru</w:t>
        </w:r>
      </w:hyperlink>
      <w:r>
        <w:rPr>
          <w:rFonts w:cs="Times New Roman" w:ascii="Times New Roman" w:hAnsi="Times New Roman"/>
          <w:lang w:val="en-US"/>
        </w:rPr>
        <w:t>, shadrinrobert@gmail.com, seluninanatalia@mail.ru, avsh.71@mail.ru</w:t>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ннотация. Современный уровень развития психолого-педагогических наук предполагает их интеграцию в образовательную область «безопасность жизнедеятельности». Гуманизация технического образования позволяет расширить возможности использования современных педагогических технологий в процессе обучения магистров направления «Управление техносферной безопасностью». Соответственно, целью работы является обоснование эффективности использования имитационных игр для обучения магистров требованиям безопасности труда. В ходе исследования были решены следующие задачи: рассмотрены подходы к обучению магистров требованиям безопасности труда, рассмотрены возможности использования имитационных игр для обучения требованиям безопасности труда; проанализированы результаты обучения требованиям охраны труда с помощью имитационных игр. В результате исследования были сделаны выводы о том, что имитационные игры повышают эффективность обучения требованиям охраны труда и мотивируют магистров на более глубокое погружение в предметную область.</w:t>
      </w:r>
    </w:p>
    <w:p>
      <w:pPr>
        <w:pStyle w:val="Normal"/>
        <w:spacing w:lineRule="auto" w:line="240" w:before="0" w:after="0"/>
        <w:ind w:firstLine="709"/>
        <w:jc w:val="both"/>
        <w:rPr>
          <w:rFonts w:ascii="Times New Roman" w:hAnsi="Times New Roman" w:cs="Times New Roman"/>
          <w:bCs/>
        </w:rPr>
      </w:pPr>
      <w:bookmarkStart w:id="0" w:name="_Hlk58574783"/>
      <w:bookmarkEnd w:id="0"/>
      <w:r>
        <w:rPr>
          <w:rFonts w:cs="Times New Roman" w:ascii="Times New Roman" w:hAnsi="Times New Roman"/>
          <w:bCs/>
        </w:rPr>
        <w:t>Возможность имитировать в процессе игры реальную рабочую среду позволяет будущему специалисту по охране труда погрузиться в профессиональную деятельность, попробовать выполнить рабочий функционал руководителей разного уровня отдела охраны труда, изучить нормативные документы, понять, как функционирует система управления охраной труда на предприятии. Использование имитационных игр как способа обучения требованиям охраны труда является методом получения магистрами начального опыта производственной деятельности. Знакомство с работой отдела охраны труда в ходе игры облегчает процесс адаптации молодого специалиста на рабочем месте.</w:t>
      </w:r>
    </w:p>
    <w:p>
      <w:pPr>
        <w:pStyle w:val="Normal"/>
        <w:spacing w:lineRule="auto" w:line="240" w:before="0" w:after="0"/>
        <w:jc w:val="both"/>
        <w:rPr>
          <w:rFonts w:ascii="Times New Roman" w:hAnsi="Times New Roman" w:cs="Times New Roman"/>
          <w:bCs/>
        </w:rPr>
      </w:pPr>
      <w:bookmarkStart w:id="1" w:name="_Hlk58574783"/>
      <w:bookmarkEnd w:id="1"/>
      <w:r>
        <w:rPr>
          <w:rFonts w:cs="Times New Roman" w:ascii="Times New Roman" w:hAnsi="Times New Roman"/>
          <w:bCs/>
        </w:rPr>
        <w:t xml:space="preserve">1.Введени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 настоящее время образовательная область «безопасность жизнедеятельности» развивается в первую очередь на методологическом уровне. При этом ключевой тенденцией является привлечение в практику образования по безопасности жизнедеятельности различных гуманитарных и социальных наук.) В частности, в последнее время стало перспективным рассматривать проблемы безопасности в связи с психологическими и педагогическими науками. Также появились новые научные направления, такие как психология безопасности и, соответственно, появился ряд педагогических исследований, которые говорят о том, как перспективнее и эффективнее обучать охране труда на имеющемся уровне методических возможностей (10, 12, 13).</w:t>
      </w:r>
    </w:p>
    <w:p>
      <w:pPr>
        <w:pStyle w:val="Normal"/>
        <w:spacing w:lineRule="auto" w:line="240" w:before="0" w:after="0"/>
        <w:ind w:firstLine="709"/>
        <w:jc w:val="both"/>
        <w:rPr/>
      </w:pPr>
      <w:r>
        <w:rPr>
          <w:rFonts w:cs="Times New Roman" w:ascii="Times New Roman" w:hAnsi="Times New Roman"/>
          <w:bCs/>
        </w:rPr>
        <w:t>Также довольно остро стоит вопрос разработки проблем безопасности на мировоззренческом уровне, что связано не только с формированием знаний, умений, навыков и компетенций, но и с осознанием обучающихся своего отношения к окружающему миру, способностью функционировать в этом окружающем мире и противостоять негативу. Сейчас этот аспект находится в активной педагогической разработке и включает такие понятия, как культура безопасности жизнедеятельности, личность безопасного типа поведения и проче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Яркой тенденцией образовательного процесса по охране труда является формирование понятия </w:t>
      </w:r>
      <w:r>
        <w:rPr>
          <w:rFonts w:cs="Times New Roman" w:ascii="Times New Roman" w:hAnsi="Times New Roman"/>
          <w:bCs/>
          <w:i/>
        </w:rPr>
        <w:t>личность</w:t>
      </w:r>
      <w:r>
        <w:rPr>
          <w:rFonts w:cs="Times New Roman" w:ascii="Times New Roman" w:hAnsi="Times New Roman"/>
          <w:bCs/>
        </w:rPr>
        <w:t xml:space="preserve"> </w:t>
      </w:r>
      <w:r>
        <w:rPr>
          <w:rFonts w:cs="Times New Roman" w:ascii="Times New Roman" w:hAnsi="Times New Roman"/>
          <w:bCs/>
          <w:i/>
        </w:rPr>
        <w:t>безопасного типа</w:t>
      </w:r>
      <w:r>
        <w:rPr>
          <w:rFonts w:cs="Times New Roman" w:ascii="Times New Roman" w:hAnsi="Times New Roman"/>
          <w:bCs/>
        </w:rPr>
        <w:t xml:space="preserve"> – это про личность, которая способна функционировать в окружающем пространстве, основываясь на безопасных способах самореализации и   которая при этом демонстрирует необходимые мотивационные установки, волевые качества и интеллект.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ще одна яркая особенность подхода к реализации образовательной области «Безопасность жизнедеятельности» является выработка правильного мотивационного компонента, который обеспечит безопасность личности. При этом в 2000-е годы предполагалось рассматривать безопасность человека как важнейшую основную ключевую компетенцию и конечную цель всех процессов обучения, которые связаны с охраной труда.</w:t>
      </w:r>
    </w:p>
    <w:p>
      <w:pPr>
        <w:pStyle w:val="Normal"/>
        <w:spacing w:lineRule="auto" w:line="240" w:before="0" w:after="0"/>
        <w:ind w:firstLine="709"/>
        <w:jc w:val="both"/>
        <w:rPr/>
      </w:pPr>
      <w:r>
        <w:rPr>
          <w:rFonts w:cs="Times New Roman" w:ascii="Times New Roman" w:hAnsi="Times New Roman"/>
          <w:bCs/>
        </w:rPr>
        <w:t xml:space="preserve">Методологические тенденции предполагают решить ряд вопросов, связанных с методологией, с кадрами и с конкретизацией содержательных аспектов концепция обучения безопасности жизнедеятельности в первую очередь и охране труда соответственно.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Что необходимо учитывать на данном этапе развития науки?</w:t>
      </w:r>
    </w:p>
    <w:p>
      <w:pPr>
        <w:pStyle w:val="Style16"/>
        <w:numPr>
          <w:ilvl w:val="0"/>
          <w:numId w:val="1"/>
        </w:numPr>
        <w:spacing w:lineRule="auto" w:line="240" w:before="0" w:after="0"/>
        <w:ind w:left="0" w:firstLine="709"/>
        <w:contextualSpacing/>
        <w:jc w:val="both"/>
        <w:rPr/>
      </w:pPr>
      <w:r>
        <w:rPr>
          <w:rFonts w:cs="Times New Roman" w:ascii="Times New Roman" w:hAnsi="Times New Roman"/>
          <w:bCs/>
        </w:rPr>
        <w:t xml:space="preserve">Преемственность учебных программ вузовских, довузовских и послевузовских. </w:t>
      </w:r>
    </w:p>
    <w:p>
      <w:pPr>
        <w:pStyle w:val="Style16"/>
        <w:numPr>
          <w:ilvl w:val="0"/>
          <w:numId w:val="1"/>
        </w:numPr>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еханизмы формирования у обучающихся знаний, умений, навыков и компетенций на необходимом научном уровне с правильной мотивацией.</w:t>
      </w:r>
    </w:p>
    <w:p>
      <w:pPr>
        <w:pStyle w:val="Style16"/>
        <w:numPr>
          <w:ilvl w:val="0"/>
          <w:numId w:val="1"/>
        </w:numPr>
        <w:spacing w:lineRule="auto" w:line="240" w:before="0" w:after="0"/>
        <w:ind w:left="0" w:firstLine="709"/>
        <w:contextualSpacing/>
        <w:jc w:val="both"/>
        <w:rPr/>
      </w:pPr>
      <w:r>
        <w:rPr>
          <w:rFonts w:cs="Times New Roman" w:ascii="Times New Roman" w:hAnsi="Times New Roman"/>
          <w:bCs/>
        </w:rPr>
        <w:t>Необходимость усилить научную обоснованность фактов, излагаемых в курсах «Безопасности жизнедеятельности».</w:t>
      </w:r>
    </w:p>
    <w:p>
      <w:pPr>
        <w:pStyle w:val="Style16"/>
        <w:numPr>
          <w:ilvl w:val="0"/>
          <w:numId w:val="1"/>
        </w:numPr>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актико-ориентированный характер обучения, который базируется на гуманистической парадигме, на гуманистическом подходе, потому что в первую очередь в курсах «Безопасность жизнедеятельности» всегда речь идет о самом человеке (6, 11).</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дин из аспектов практики, который предполагает введение в обучение охране труда аспектов достижения гуманитарных наук, состоит в том, чтобы опираться, в обучении студентов, которые и в последствии будут обучать рабочих охране труда, на последние достижения педагогики и психолог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2.Методы исслед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ля проведения исследования использовались методы анализа, наблюдения, описание педагогического опыта, педагогический эксперимент.</w:t>
      </w:r>
    </w:p>
    <w:p>
      <w:pPr>
        <w:pStyle w:val="Normal"/>
        <w:spacing w:lineRule="auto" w:line="240" w:before="0" w:after="0"/>
        <w:ind w:firstLine="709"/>
        <w:jc w:val="both"/>
        <w:rPr/>
      </w:pPr>
      <w:r>
        <w:rPr>
          <w:rFonts w:cs="Times New Roman" w:ascii="Times New Roman" w:hAnsi="Times New Roman"/>
          <w:bCs/>
        </w:rPr>
        <w:t>Современные педагогические технологии, которые применяются в ходе обучения охране труда, дают положительные результаты, связанные с повышением интереса к учебе и профессиональной сфере деятельности. Эти технологии используются в ИжГТУ имени М.Т. Калашникова в процессе подготовки магистров по направлению «Управление техносферной безопасностью».</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В ходе процесса обучения в магистратуре существует системный опыт внедрения современных педагогических технологий при обучении магистров охране труд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ука о безопасности жизнедеятельности человека носит интегративный характер и, соответственно, обращаясь к мировоззренческому подходу в области педагогики техносферной безопасности, мы имеем возможность в ходе учебного процесса создать некоторые модели и реализовать существующие процедуры по охране труда в ходе практической и учебной деятельности , что собственно и происходит в процессе обучения магистр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Анализ научно-методической литературы по обучению охране труда позволяет ввести ряд технологических изменений в процесс обучения, в этом случае организация образовательного процесса становится более эффективной и, соответственно, более интересной и востребованной обучающимися (9, 11, 13).</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учебный процесс нами была включена реальная имитационная деятельность, связанная с организацией охраны труда на производств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о есть нами были разработаны и использованы в учебном процессе имитационные игры, которые продолжались в ходе всего обучения учебному предмету «Управление экономикой предприятия». За семестр у обучающихся создавалось представление о модели функционирования структуры управления охраной труда на производстве, и они имели возможность отработать каждый этап организации охраны труда и поучаствовать в этом процессе в разных сымитированных рабочих ситуациях и в разных рол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данном случае речь идет не только об играх, поскольку игровая деятельность является ведущей в более раннем возрасте, здесь речь идет об имитационном моделировании, то есть своего рода симуляторе некой деятельности, который развивает навыки принятия решения и вовлекает любых учащихся в сюжетно-ролевой процесс, контролируя способы принятия решений, соответственно, создавая вовлеченность в проектную деятельность, которая связана с будущим профессиональным функционал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Имитационное моделирование создает упрощенную модель реальности, предоставляет нашим учащимся возможность в этой реальности функционировать, там обязательно присутствуют элементы соревнования, в сымитированной игровой реальности. можно достигнуть определенных результатов и функционирует эта реальность по определенным правилам.</w:t>
      </w:r>
    </w:p>
    <w:p>
      <w:pPr>
        <w:pStyle w:val="Normal"/>
        <w:spacing w:lineRule="auto" w:line="240" w:before="0" w:after="0"/>
        <w:ind w:firstLine="709"/>
        <w:jc w:val="both"/>
        <w:rPr/>
      </w:pPr>
      <w:r>
        <w:rPr>
          <w:rFonts w:cs="Times New Roman" w:ascii="Times New Roman" w:hAnsi="Times New Roman"/>
          <w:bCs/>
        </w:rPr>
        <w:t>Правила функционирования игровой реальности:</w:t>
      </w:r>
    </w:p>
    <w:p>
      <w:pPr>
        <w:pStyle w:val="Style16"/>
        <w:numPr>
          <w:ilvl w:val="0"/>
          <w:numId w:val="3"/>
        </w:numPr>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Возможность работать индивидуально или группами.</w:t>
      </w:r>
    </w:p>
    <w:p>
      <w:pPr>
        <w:pStyle w:val="Style16"/>
        <w:numPr>
          <w:ilvl w:val="0"/>
          <w:numId w:val="3"/>
        </w:numPr>
        <w:spacing w:lineRule="auto" w:line="240" w:before="0" w:after="0"/>
        <w:ind w:left="0" w:firstLine="709"/>
        <w:contextualSpacing/>
        <w:jc w:val="both"/>
        <w:rPr/>
      </w:pPr>
      <w:r>
        <w:rPr>
          <w:rFonts w:cs="Times New Roman" w:ascii="Times New Roman" w:hAnsi="Times New Roman"/>
          <w:bCs/>
        </w:rPr>
        <w:t>Возможность задавать некие стандарты или самим функционировать в рамках стандартов, как в нашей конкретной игре по охране труда.</w:t>
      </w:r>
    </w:p>
    <w:p>
      <w:pPr>
        <w:pStyle w:val="Style16"/>
        <w:numPr>
          <w:ilvl w:val="0"/>
          <w:numId w:val="3"/>
        </w:numPr>
        <w:spacing w:lineRule="auto" w:line="240" w:before="0" w:after="0"/>
        <w:ind w:left="0" w:firstLine="709"/>
        <w:contextualSpacing/>
        <w:jc w:val="both"/>
        <w:rPr/>
      </w:pPr>
      <w:r>
        <w:rPr>
          <w:rFonts w:cs="Times New Roman" w:ascii="Times New Roman" w:hAnsi="Times New Roman"/>
          <w:bCs/>
        </w:rPr>
        <w:t>Возможность выбирать, как лучше действовать в одиночку или командой.</w:t>
      </w:r>
    </w:p>
    <w:p>
      <w:pPr>
        <w:pStyle w:val="Style16"/>
        <w:numPr>
          <w:ilvl w:val="0"/>
          <w:numId w:val="3"/>
        </w:numPr>
        <w:spacing w:lineRule="auto" w:line="240" w:before="0" w:after="0"/>
        <w:ind w:left="0" w:firstLine="709"/>
        <w:contextualSpacing/>
        <w:jc w:val="both"/>
        <w:rPr/>
      </w:pPr>
      <w:r>
        <w:rPr>
          <w:rFonts w:cs="Times New Roman" w:ascii="Times New Roman" w:hAnsi="Times New Roman"/>
          <w:bCs/>
        </w:rPr>
        <w:t>Возможность создавать и воспроизводить конкретные ситуации, которые существуют в реальной жизни и эти конкретные проблемные ситуации разрешать.</w:t>
      </w:r>
    </w:p>
    <w:p>
      <w:pPr>
        <w:pStyle w:val="Normal"/>
        <w:spacing w:lineRule="auto" w:line="240" w:before="0" w:after="0"/>
        <w:ind w:firstLine="709"/>
        <w:jc w:val="both"/>
        <w:rPr/>
      </w:pPr>
      <w:r>
        <w:rPr>
          <w:rFonts w:cs="Times New Roman" w:ascii="Times New Roman" w:hAnsi="Times New Roman"/>
          <w:bCs/>
        </w:rPr>
        <w:t>Это и есть имитационное моделирование. Оно дает достаточно большую эффективность для формирования умений и компетенций, но оно не является эффективным для изучения понятий, фактов и обобщений. для удержания в памяти конкретной информ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Игровые стимуляторы превосходят в эффективности остальные методы обучения, особенно лекции, их целесообразно использовать для формирования какого-то опыта и моделирования реальной профессиональной деятельно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того, ряд исследований говорит о том, что имитационное моделирование и симуляторы реальной профессиональной деятельности в большей степени оказывают влияние на тех учащихся, которые показывают низкую и среднюю учебную успеваемость, чем на тех, кто более способен к обучению. Таким образом, игровые имитационные симуляторы выполняют функцию определенного выравнивания, то есть те учащиеся, которые не способны воспринять лекционный материал на 100%, участвуют в игре и повышают свои учебные результаты, не чувствуя себя неудовлетворенными учебным процессом, ощущают себя более успешными (1 , 4, 14).</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В целом, исследования показывают, что любые учебные игры, использованные как метод обучения, не улучшают результаты учебной деятельности феерично, они лишь делают учебный процесс более разнообразным и способствуют усвоению материала в той же степени, что и традиционные методы обучения. </w:t>
      </w:r>
    </w:p>
    <w:p>
      <w:pPr>
        <w:pStyle w:val="Normal"/>
        <w:spacing w:lineRule="auto" w:line="240" w:before="0" w:after="0"/>
        <w:ind w:firstLine="709"/>
        <w:jc w:val="both"/>
        <w:rPr/>
      </w:pPr>
      <w:r>
        <w:rPr>
          <w:rFonts w:cs="Times New Roman" w:ascii="Times New Roman" w:hAnsi="Times New Roman"/>
          <w:bCs/>
        </w:rPr>
        <w:t>Поэтому использовать имитационное игровое моделирование в ходе учебного процесса весьма логично и целесообразно, оно не отменяет результаты традиционного обучения, но расширяет возможности для творческих проявлений магистров.</w:t>
      </w:r>
    </w:p>
    <w:p>
      <w:pPr>
        <w:pStyle w:val="Normal"/>
        <w:spacing w:lineRule="auto" w:line="240" w:before="0" w:after="0"/>
        <w:ind w:firstLine="709"/>
        <w:jc w:val="both"/>
        <w:rPr/>
      </w:pPr>
      <w:r>
        <w:rPr>
          <w:rFonts w:cs="Times New Roman" w:ascii="Times New Roman" w:hAnsi="Times New Roman"/>
          <w:bCs/>
        </w:rPr>
        <w:t>Игровые симуляторы позволяют более глубоко понять и запомнить алгоритмы профессиональной деятельности, изучить законодательные акты и применить полученные знания в жизни. Достаточно регулярное использование игровых методов дает возможность формировать у обучающихся способность к решению проблемных задач и к поиску неоднозначного решения какой-либо важной практической задачи, поэтому в процессе обучения в магистратуре целесообразно было использовать имитационные игры, одну из которых мы опишем ниж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Результа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митационная игра для магистров базируется на международной программе «</w:t>
      </w:r>
      <w:r>
        <w:rPr>
          <w:rFonts w:cs="Times New Roman" w:ascii="Times New Roman" w:hAnsi="Times New Roman"/>
          <w:bCs/>
          <w:lang w:val="en-US"/>
        </w:rPr>
        <w:t>Vision</w:t>
      </w:r>
      <w:r>
        <w:rPr>
          <w:rFonts w:cs="Times New Roman" w:ascii="Times New Roman" w:hAnsi="Times New Roman"/>
          <w:bCs/>
        </w:rPr>
        <w:t xml:space="preserve"> </w:t>
      </w:r>
      <w:r>
        <w:rPr>
          <w:rFonts w:cs="Times New Roman" w:ascii="Times New Roman" w:hAnsi="Times New Roman"/>
          <w:bCs/>
          <w:lang w:val="en-US"/>
        </w:rPr>
        <w:t>Zero</w:t>
      </w:r>
      <w:r>
        <w:rPr>
          <w:rFonts w:cs="Times New Roman" w:ascii="Times New Roman" w:hAnsi="Times New Roman"/>
          <w:bCs/>
        </w:rPr>
        <w:t>», которая пришла в Россию примерно в 2017-2018 гг. Эта программа один из способов обеспечения безопасных условий труда на предприятии. В перспективе предполагается, что она поможет достичь нулевого травматизма. Однако для того, чтобы принять эту программу в работу, необходимо ее очень хорошо изучить, т.е. сформировать концепцию и способы действий в рамках этой программы. Программа состоит из золотых правил, реализация которых помогает специалисту по охране труда максимально эффективно работать в своей сфере.</w:t>
      </w:r>
    </w:p>
    <w:p>
      <w:pPr>
        <w:pStyle w:val="Normal"/>
        <w:spacing w:lineRule="auto" w:line="240" w:before="0" w:after="0"/>
        <w:ind w:firstLine="709"/>
        <w:jc w:val="both"/>
        <w:rPr/>
      </w:pPr>
      <w:r>
        <w:rPr>
          <w:rFonts w:cs="Times New Roman" w:ascii="Times New Roman" w:hAnsi="Times New Roman"/>
          <w:bCs/>
        </w:rPr>
        <w:t>Как это используется? Существует шкала из трех цветов (красный, желтый, зеленый). Если красный, то нужно срочно принимать меры, желтый – есть над чем работать, зеленый – все реализуется замечательно.</w:t>
      </w:r>
    </w:p>
    <w:p>
      <w:pPr>
        <w:pStyle w:val="Normal"/>
        <w:spacing w:lineRule="auto" w:line="240" w:before="0" w:after="0"/>
        <w:ind w:firstLine="709"/>
        <w:jc w:val="both"/>
        <w:rPr/>
      </w:pPr>
      <w:r>
        <w:rPr>
          <w:rFonts w:cs="Times New Roman" w:ascii="Times New Roman" w:hAnsi="Times New Roman"/>
          <w:bCs/>
        </w:rPr>
        <w:t>Существует 7 блоков действий, которые необходимо реализовывать. Каждый блок по мере его выполнения отмечается определенным цветом. Таким образом, обеспечивается анализ каждого пункта, заполняются специально разработанные бланки, и вырабатывается определенный алгоритм решения проблем. Магистры с удовольствием участвуют в этой деятельности, поскольку она максимально приближена к условиям аналитической работы в рамках производства. Так же они учатся видеть и устранять недостатки в системе охраны труда, действуя в рамках этой программы. Этапы программы, существующие в виде «золотых правил», будут описано ниж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рвое «золотое» правило программы: стать лидером и показать приверженность принципам, т.е. руководители должны быть примером для сотрудников во всем, в том числе и в соблюдении правил безопасности тру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 этом этапе формируется понимание, в первую очередь у самих магистров, с опорой на психологическое тестирование, насколько каждый из них способен быть лидером и проявлять лидерские каче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Несмотря на простоту этого правила, именно с ним существует самое большое количество проблем. </w:t>
      </w:r>
    </w:p>
    <w:p>
      <w:pPr>
        <w:pStyle w:val="Normal"/>
        <w:spacing w:lineRule="auto" w:line="240" w:before="0" w:after="0"/>
        <w:ind w:firstLine="709"/>
        <w:jc w:val="both"/>
        <w:rPr/>
      </w:pPr>
      <w:r>
        <w:rPr>
          <w:rFonts w:cs="Times New Roman" w:ascii="Times New Roman" w:hAnsi="Times New Roman"/>
          <w:bCs/>
        </w:rPr>
        <w:t>Первое правило утверждает, что на предприятиях вопросы охраны труда должны стоять на первом месте. Это кажется совершенно очевидным, но чаще всего оказывается, что на производственных совещаниях вопросы охраны труда выставляют в последние пункты списка и иногда очередь до них не доходи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Наличие этой проблемы сформировало цель, которая заключается в том, что на всех совещаниях вопросы, связанные с охраной труда и с безопасностью труда, должны стоять первым пунктом.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Лицо, которое занимается на производстве охраной труда, как раз отвечает за то, что эти вопросы выносятся на совещаниях на первый план. Если это происходит постоянно, то первое «золотое» правило переходит в систему и начинает работать. </w:t>
      </w:r>
    </w:p>
    <w:p>
      <w:pPr>
        <w:pStyle w:val="Normal"/>
        <w:spacing w:lineRule="auto" w:line="240" w:before="0" w:after="0"/>
        <w:ind w:firstLine="709"/>
        <w:jc w:val="both"/>
        <w:rPr/>
      </w:pPr>
      <w:r>
        <w:rPr>
          <w:rFonts w:cs="Times New Roman" w:ascii="Times New Roman" w:hAnsi="Times New Roman"/>
          <w:bCs/>
        </w:rPr>
        <w:t>На предприятиях, которые используют эту систему, вопросы охраны труда на совещаниях рассматриваются всегда в первую очередь. Магистры в ходе имитационной игры по очереди выполняют роль начальника отдела охраны труда, предлагают свои концепции, свои вопросы, которые нужно рассматривать на совещании, объясняют почему их нужно рассматривать в первую очередь.</w:t>
      </w:r>
    </w:p>
    <w:p>
      <w:pPr>
        <w:pStyle w:val="Normal"/>
        <w:spacing w:lineRule="auto" w:line="240" w:before="0" w:after="0"/>
        <w:ind w:firstLine="709"/>
        <w:jc w:val="both"/>
        <w:rPr/>
      </w:pPr>
      <w:r>
        <w:rPr>
          <w:rFonts w:cs="Times New Roman" w:ascii="Times New Roman" w:hAnsi="Times New Roman"/>
          <w:bCs/>
        </w:rPr>
        <w:t>Таким образом, при анализе выступлений магистрантов видно, каким образом осуществляется алгоритмизация этой цели и какими этапами эти цели достигаются. Обучаются магистранты на этом этапе игры следующим моментам:</w:t>
      </w:r>
    </w:p>
    <w:p>
      <w:pPr>
        <w:pStyle w:val="Style16"/>
        <w:numPr>
          <w:ilvl w:val="0"/>
          <w:numId w:val="2"/>
        </w:numPr>
        <w:spacing w:lineRule="auto" w:line="240" w:before="0" w:after="0"/>
        <w:ind w:left="0" w:firstLine="709"/>
        <w:contextualSpacing/>
        <w:jc w:val="both"/>
        <w:rPr/>
      </w:pPr>
      <w:r>
        <w:rPr>
          <w:rFonts w:cs="Times New Roman" w:ascii="Times New Roman" w:hAnsi="Times New Roman"/>
          <w:bCs/>
        </w:rPr>
        <w:t>Готовить информацию о возможностях негативного последствия того факта, что вопросам охраны труда уделяется очень мало внимания.</w:t>
      </w:r>
    </w:p>
    <w:p>
      <w:pPr>
        <w:pStyle w:val="Style16"/>
        <w:numPr>
          <w:ilvl w:val="0"/>
          <w:numId w:val="2"/>
        </w:numPr>
        <w:spacing w:lineRule="auto" w:line="240" w:before="0" w:after="0"/>
        <w:ind w:left="0" w:firstLine="709"/>
        <w:contextualSpacing/>
        <w:jc w:val="both"/>
        <w:rPr/>
      </w:pPr>
      <w:r>
        <w:rPr>
          <w:rFonts w:cs="Times New Roman" w:ascii="Times New Roman" w:hAnsi="Times New Roman"/>
          <w:bCs/>
        </w:rPr>
        <w:t xml:space="preserve">Готовить по очереди макет регламента проведения совещания, в ходе которого обсуждается вопросы безопасности труда. Это делается перед другими (прочими) вопросами. </w:t>
      </w:r>
    </w:p>
    <w:p>
      <w:pPr>
        <w:pStyle w:val="Style16"/>
        <w:numPr>
          <w:ilvl w:val="0"/>
          <w:numId w:val="2"/>
        </w:numPr>
        <w:spacing w:lineRule="auto" w:line="240" w:before="0" w:after="0"/>
        <w:ind w:left="0" w:firstLine="709"/>
        <w:contextualSpacing/>
        <w:jc w:val="both"/>
        <w:rPr/>
      </w:pPr>
      <w:r>
        <w:rPr>
          <w:rFonts w:cs="Times New Roman" w:ascii="Times New Roman" w:hAnsi="Times New Roman"/>
          <w:bCs/>
        </w:rPr>
        <w:t>Доказывать свою правоту высшему руководству и тренировать свои коммуникативные навыки в области организации встреч с этим руководством.</w:t>
      </w:r>
    </w:p>
    <w:p>
      <w:pPr>
        <w:pStyle w:val="Style16"/>
        <w:numPr>
          <w:ilvl w:val="0"/>
          <w:numId w:val="2"/>
        </w:numPr>
        <w:spacing w:lineRule="auto" w:line="240" w:before="0" w:after="0"/>
        <w:ind w:left="0" w:firstLine="709"/>
        <w:contextualSpacing/>
        <w:jc w:val="both"/>
        <w:rPr/>
      </w:pPr>
      <w:r>
        <w:rPr>
          <w:rFonts w:cs="Times New Roman" w:ascii="Times New Roman" w:hAnsi="Times New Roman"/>
          <w:bCs/>
        </w:rPr>
        <w:t xml:space="preserve"> </w:t>
      </w:r>
      <w:r>
        <w:rPr>
          <w:rFonts w:cs="Times New Roman" w:ascii="Times New Roman" w:hAnsi="Times New Roman"/>
          <w:bCs/>
        </w:rPr>
        <w:t>Проводить имитацию встречи с руководителем, объяснять риски, которые существуют, аргументировано убеждать руководителя принять соответствующие меры, используя информацию, которую разработали в ходе реализации первых двух шагов алгоритма.</w:t>
      </w:r>
    </w:p>
    <w:p>
      <w:pPr>
        <w:pStyle w:val="Normal"/>
        <w:spacing w:lineRule="auto" w:line="240" w:before="0" w:after="0"/>
        <w:ind w:firstLine="709"/>
        <w:jc w:val="both"/>
        <w:rPr/>
      </w:pPr>
      <w:r>
        <w:rPr>
          <w:rFonts w:cs="Times New Roman" w:ascii="Times New Roman" w:hAnsi="Times New Roman"/>
          <w:bCs/>
        </w:rPr>
        <w:t xml:space="preserve">Второе «золотое» правило программы: эффективно выявлять опасности и контролировать существующие риски. </w:t>
      </w:r>
    </w:p>
    <w:p>
      <w:pPr>
        <w:pStyle w:val="Normal"/>
        <w:spacing w:lineRule="auto" w:line="240" w:before="0" w:after="0"/>
        <w:ind w:firstLine="709"/>
        <w:jc w:val="both"/>
        <w:rPr/>
      </w:pPr>
      <w:r>
        <w:rPr>
          <w:rFonts w:cs="Times New Roman" w:ascii="Times New Roman" w:hAnsi="Times New Roman"/>
          <w:bCs/>
        </w:rPr>
        <w:t>Задача магистрантов на данном этапе состоит в том, чтобы выявить риски на данном виде производства и предложить мероприятия по их снижению. Мероприятия по снижению рисков обеспечивают устойчивость функционирования организации и гарантируют эффективное функционирование службы по охране труда.</w:t>
      </w:r>
    </w:p>
    <w:p>
      <w:pPr>
        <w:pStyle w:val="Normal"/>
        <w:spacing w:lineRule="auto" w:line="240" w:before="0" w:after="0"/>
        <w:ind w:firstLine="709"/>
        <w:jc w:val="both"/>
        <w:rPr/>
      </w:pPr>
      <w:r>
        <w:rPr>
          <w:rFonts w:cs="Times New Roman" w:ascii="Times New Roman" w:hAnsi="Times New Roman"/>
          <w:bCs/>
        </w:rPr>
        <w:t>Как ни парадоксально, но у многих предприятий отсутствует документированная процедура оценки рисков. Поэтому необходимо составить локальные документы, нормативные акты для того, чтобы процедура оценки рисков стала формализованной. Это повышает эффективность работы службы охраны тру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ретье «золотое» правило программы: определять четкие цели и разработать готовые программы, создать эффективную СУОТ и понизить производственный травматизм. (</w:t>
      </w:r>
      <w:r>
        <w:rPr>
          <w:rFonts w:cs="Times New Roman" w:ascii="Times New Roman" w:hAnsi="Times New Roman"/>
          <w:bCs/>
          <w:lang w:val="en-US"/>
        </w:rPr>
        <w:t>1</w:t>
      </w:r>
      <w:r>
        <w:rPr>
          <w:rFonts w:cs="Times New Roman" w:ascii="Times New Roman" w:hAnsi="Times New Roman"/>
          <w:bCs/>
        </w:rPr>
        <w:t>,</w:t>
      </w:r>
      <w:r>
        <w:rPr>
          <w:rFonts w:cs="Times New Roman" w:ascii="Times New Roman" w:hAnsi="Times New Roman"/>
          <w:bCs/>
          <w:lang w:val="en-US"/>
        </w:rPr>
        <w:t xml:space="preserve"> 2</w:t>
      </w:r>
      <w:r>
        <w:rPr>
          <w:rFonts w:cs="Times New Roman" w:ascii="Times New Roman" w:hAnsi="Times New Roman"/>
          <w:bCs/>
        </w:rPr>
        <w:t>)</w:t>
      </w:r>
    </w:p>
    <w:p>
      <w:pPr>
        <w:pStyle w:val="Normal"/>
        <w:spacing w:lineRule="auto" w:line="240" w:before="0" w:after="0"/>
        <w:ind w:firstLine="709"/>
        <w:jc w:val="both"/>
        <w:rPr/>
      </w:pPr>
      <w:r>
        <w:rPr>
          <w:rFonts w:cs="Times New Roman" w:ascii="Times New Roman" w:hAnsi="Times New Roman"/>
          <w:bCs/>
        </w:rPr>
        <w:t>Для этого нужно выставлять цели и фиксировать сроки их реализации. Поэтому в ходе игры магистры пытаются формировать комплексное целеполагание, создавать комплексные программы, которые затрагивают вопросы снижения производственного травматизма. Также они рассматривают СУОТы, которые уже существуют в этих организациях и предлагают свои коррекции, либо пытаются совершенствовать систему с целью снижению производственного травматизма.</w:t>
      </w:r>
    </w:p>
    <w:p>
      <w:pPr>
        <w:pStyle w:val="Normal"/>
        <w:spacing w:lineRule="auto" w:line="240" w:before="0" w:after="0"/>
        <w:ind w:firstLine="709"/>
        <w:jc w:val="both"/>
        <w:rPr/>
      </w:pPr>
      <w:r>
        <w:rPr>
          <w:rFonts w:cs="Times New Roman" w:ascii="Times New Roman" w:hAnsi="Times New Roman"/>
          <w:bCs/>
        </w:rPr>
        <w:t xml:space="preserve">Четвертое «золотое» правило программы: создавать систему безопасности и гигиены труда на предприяти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азрабатывая СУОТ, работодатель должен учитывать Приказ Минтруда России от 19.08.2016 г. № 438н. Это типовое положение о СУОТ. Каждое предприятие должно создавать свою СУОТ на базе типового положени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днако п, когда назначают руководителей любого ранга, то не учитывают информацию о выполнении/не выполнении этим конкретным человеком безопасности и гигиены труда. Поэтому на руководящие должности должны назначаться только работники с положительными показателями по безопасности труда. </w:t>
      </w:r>
    </w:p>
    <w:p>
      <w:pPr>
        <w:pStyle w:val="Normal"/>
        <w:spacing w:lineRule="auto" w:line="240" w:before="0" w:after="0"/>
        <w:ind w:firstLine="709"/>
        <w:jc w:val="both"/>
        <w:rPr/>
      </w:pPr>
      <w:r>
        <w:rPr>
          <w:rFonts w:cs="Times New Roman" w:ascii="Times New Roman" w:hAnsi="Times New Roman"/>
          <w:bCs/>
        </w:rPr>
        <w:t>Соответственно, магистранты в ходе имитационной игры продолжают изучать СУОТы предприятий и формулировать должностные инструкции, которые указывают на то, как руководители разного ранга должны выполнять положения безопасности труда. В последствии, эти наработки обсуждаются, формулируется механизм учета, определяется потенциал сотрудника в этой области и этот алгоритм может быть реализован в реальном производстве.</w:t>
      </w:r>
    </w:p>
    <w:p>
      <w:pPr>
        <w:pStyle w:val="Normal"/>
        <w:spacing w:lineRule="auto" w:line="240" w:before="0" w:after="0"/>
        <w:ind w:firstLine="709"/>
        <w:jc w:val="both"/>
        <w:rPr/>
      </w:pPr>
      <w:r>
        <w:rPr>
          <w:rFonts w:cs="Times New Roman" w:ascii="Times New Roman" w:hAnsi="Times New Roman"/>
          <w:bCs/>
        </w:rPr>
        <w:t>Пятое «золотое» правило программы: обеспечить безопасность и гигиену труда на рабочих местах со станками и оборудованием.</w:t>
      </w:r>
    </w:p>
    <w:p>
      <w:pPr>
        <w:pStyle w:val="Normal"/>
        <w:spacing w:lineRule="auto" w:line="240" w:before="0" w:after="0"/>
        <w:ind w:firstLine="709"/>
        <w:jc w:val="both"/>
        <w:rPr/>
      </w:pPr>
      <w:r>
        <w:rPr>
          <w:rFonts w:cs="Times New Roman" w:ascii="Times New Roman" w:hAnsi="Times New Roman"/>
          <w:bCs/>
        </w:rPr>
        <w:t>Основная идея состоит в том, что производственные помещения должны быть безопасны и минимально влиять на здоровье работника. Правильные стратегии в этой области позволяют снижать производственный травматизм и уменьшать количество профзаболева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Здесь, в ходе игры, магистранты предлагают технические меры для того, чтобы устранить опасный процесс и заменить его на менее опасный. Могут быть разные варианты, которые они придумывают и обеспечивают. Магистранты стремятся минимизировать воздействие вредных факторов на здоровье работника. </w:t>
      </w:r>
    </w:p>
    <w:p>
      <w:pPr>
        <w:pStyle w:val="Normal"/>
        <w:spacing w:lineRule="auto" w:line="240" w:before="0" w:after="0"/>
        <w:ind w:firstLine="709"/>
        <w:jc w:val="both"/>
        <w:rPr/>
      </w:pPr>
      <w:r>
        <w:rPr>
          <w:rFonts w:cs="Times New Roman" w:ascii="Times New Roman" w:hAnsi="Times New Roman"/>
          <w:bCs/>
        </w:rPr>
        <w:t>С работниками охраны труда, роли которых исполняют магистранты, проводится тренинг, который имеет свою цель – обеспечить специалистов способностью корректировать безопасность труда, оборудования, товаров, которые закупаются для рабочего процесса и услуг на этапе закупок. На этом тренинге магистранты реализуют свое понимание того, как нужно на подготовительных этапах производства учитывать вопросы безопасно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Шестое «золотое» правило программы: требует повышать квалификацию и развивать профессиональные навыки.</w:t>
      </w:r>
    </w:p>
    <w:p>
      <w:pPr>
        <w:pStyle w:val="Normal"/>
        <w:spacing w:lineRule="auto" w:line="240" w:before="0" w:after="0"/>
        <w:ind w:firstLine="709"/>
        <w:jc w:val="both"/>
        <w:rPr/>
      </w:pPr>
      <w:r>
        <w:rPr>
          <w:rFonts w:cs="Times New Roman" w:ascii="Times New Roman" w:hAnsi="Times New Roman"/>
          <w:bCs/>
        </w:rPr>
        <w:t>Каждому работодателю необходимо инвестировать в охрану труда определенную сумму денег. На этом этапе магистры составляют программы обучения безопасности труда для разных типов производств. Это чрезвычайно полезный вид деятельности, поскольку в перспективе это один из аспектов профессиональной деятельности, которым им придется заниматьс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едьмое (последнее) «золотое» правило программы: сотрудников нужно мотивировать к соблюдению правил безопасности труда. Работники предприятия должны вовлекаться в процесс охраны труда и должны получать за это вознагражде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ужно использовать кадровый потенциал, советоваться с работниками, когда оцениваются риски, разрабатываются рабочие инструкции. В ходе игры магистранты разрабатывают некоторые интерактивные мероприятия, которые имеют целью пропаганду охраны тру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пример, создают материалы для информационных дней, во время которых работники предприятия могут приобрести опыт и знания по охране труда. Материалы, которые создаются во время этого этапа, могут использоваться в ходе обучения бакалавров того же направления, могут использоваться в реальной практике работы производства и могут использовать сами магистранты, когда они будут работать.</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Обсужд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 процессе реализации имитационной игровой деятельности была получена целая программа, которая может быть с коррекциями внедрена в реальное производство, потому что программа создавалась под руководством очень опытного преподавателя эксперта-практика. Соответственно, магистры получили навыки, необходимые для работы в отделах охраны труда, с учетом европейской практики и европейского опыта. Именно этим ценна эта имитационная игра (</w:t>
      </w:r>
      <w:r>
        <w:rPr>
          <w:rFonts w:cs="Times New Roman" w:ascii="Times New Roman" w:hAnsi="Times New Roman"/>
          <w:bCs/>
          <w:lang w:val="en-US"/>
        </w:rPr>
        <w:t>4</w:t>
      </w:r>
      <w:r>
        <w:rPr>
          <w:rFonts w:cs="Times New Roman" w:ascii="Times New Roman" w:hAnsi="Times New Roman"/>
          <w:bCs/>
        </w:rPr>
        <w:t>,</w:t>
      </w:r>
      <w:r>
        <w:rPr>
          <w:rFonts w:cs="Times New Roman" w:ascii="Times New Roman" w:hAnsi="Times New Roman"/>
          <w:bCs/>
          <w:lang w:val="en-US"/>
        </w:rPr>
        <w:t xml:space="preserve"> 7</w:t>
      </w: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4).</w:t>
      </w:r>
    </w:p>
    <w:p>
      <w:pPr>
        <w:pStyle w:val="Normal"/>
        <w:spacing w:lineRule="auto" w:line="240" w:before="0" w:after="0"/>
        <w:ind w:firstLine="709"/>
        <w:jc w:val="both"/>
        <w:rPr/>
      </w:pPr>
      <w:bookmarkStart w:id="2" w:name="_Hlk58574804"/>
      <w:r>
        <w:rPr>
          <w:rFonts w:cs="Times New Roman" w:ascii="Times New Roman" w:hAnsi="Times New Roman"/>
          <w:bCs/>
        </w:rPr>
        <w:t>По итогам проработки всех «золотых правил» в ходе имитационной игры можно получить набор проблем конкретного предприятия, на примере работы которого проводилась игра, и разработанный применительно к этим проблемам план, который можно реализовать в конкретные установленные сроки. Выявленные проблемы были проранжированы по критериям важности и срочности. В результате ранжирования магистрами был составлен план реализации поставленных цел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Вывод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 перспективе возможно интерактивное развитие игровой практики в области анализа выполнения требований охраны труда сотрудниками предприятия. Эта деятельность должна быть направлена на создание набора моделей компетенций для сотрудников предприятия, в этом наборе будут отображаться компетенции для конкретных должностей, а также необходимый уровень компетенций для успешного выполнения функционала данной должности. Могут быть разработаны матрицы компетенций персонала, которых будут указаны уровни развития компетенций и их поведенческие индикаторы.</w:t>
      </w:r>
    </w:p>
    <w:p>
      <w:pPr>
        <w:pStyle w:val="Normal"/>
        <w:spacing w:lineRule="auto" w:line="240" w:before="0" w:after="0"/>
        <w:ind w:firstLine="709"/>
        <w:jc w:val="both"/>
        <w:rPr/>
      </w:pPr>
      <w:bookmarkStart w:id="3" w:name="_Hlk58574804"/>
      <w:r>
        <w:rPr>
          <w:rFonts w:cs="Times New Roman" w:ascii="Times New Roman" w:hAnsi="Times New Roman"/>
          <w:bCs/>
        </w:rPr>
        <w:t>Использование игровых технологий обучения неизменно высоко оценивается работодателями и специалистами по охране труда.</w:t>
      </w:r>
      <w:bookmarkEnd w:id="3"/>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Исследование выполнено при финансовой поддержке ИжГТУ имени М.Т. Калашникова в рамках научного проекта № ШРО/20-86-1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писок литератур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1] Dhillon B. Human Reliability. – Pergamon Press, 1986. – 260 p.</w:t>
      </w:r>
    </w:p>
    <w:p>
      <w:pPr>
        <w:pStyle w:val="Normal"/>
        <w:autoSpaceDE w:val="false"/>
        <w:spacing w:lineRule="auto" w:line="240" w:before="0" w:after="0"/>
        <w:jc w:val="both"/>
        <w:rPr/>
      </w:pPr>
      <w:r>
        <w:rPr>
          <w:rFonts w:cs="Times New Roman" w:ascii="Times New Roman" w:hAnsi="Times New Roman"/>
          <w:bCs/>
          <w:lang w:val="en-US"/>
        </w:rPr>
        <w:t>[2] Edmonds J. Human Factors in the Chemical and Process Industries. – Elsevier, 2016. – 526 p.</w:t>
      </w:r>
    </w:p>
    <w:p>
      <w:pPr>
        <w:pStyle w:val="Normal"/>
        <w:autoSpaceDE w:val="false"/>
        <w:spacing w:lineRule="auto" w:line="240" w:before="0" w:after="0"/>
        <w:jc w:val="both"/>
        <w:rPr>
          <w:rFonts w:ascii="Times New Roman" w:hAnsi="Times New Roman" w:cs="Times New Roman"/>
          <w:bCs/>
          <w:lang w:val="en-US"/>
        </w:rPr>
      </w:pPr>
      <w:r>
        <w:rPr>
          <w:rFonts w:eastAsia="TimesNewRoman;MS Mincho" w:cs="Times New Roman" w:ascii="Times New Roman" w:hAnsi="Times New Roman"/>
          <w:bCs/>
          <w:lang w:val="en-US"/>
        </w:rPr>
        <w:t>[3] Sevastyanov, B. V., Lisina, E. B., Selyunina, N. V., Shadrin, R. O., Shalamova, A. V. (2020) ‘Methods and Techniques for Controlling Knowledge acquired at instructional briefings while occupational safety training’, Scopus: conference series: earth and environmental science. IOP Publishing</w:t>
      </w:r>
    </w:p>
    <w:p>
      <w:pPr>
        <w:pStyle w:val="Normal"/>
        <w:autoSpaceDE w:val="false"/>
        <w:spacing w:lineRule="auto" w:line="240" w:before="0" w:after="0"/>
        <w:jc w:val="both"/>
        <w:rPr/>
      </w:pPr>
      <w:r>
        <w:rPr>
          <w:rFonts w:cs="Times New Roman" w:ascii="Times New Roman" w:hAnsi="Times New Roman"/>
          <w:bCs/>
        </w:rPr>
        <w:t>[4] Активные методы обучения в педагогическом образовании: учеб.-метод. пособие / В.В. Чечет, С.Н. Захарова. – Минск: БГУ, 2015. – 127 с.</w:t>
      </w:r>
    </w:p>
    <w:p>
      <w:pPr>
        <w:pStyle w:val="Normal"/>
        <w:autoSpaceDE w:val="false"/>
        <w:spacing w:lineRule="auto" w:line="240" w:before="0" w:after="0"/>
        <w:jc w:val="both"/>
        <w:rPr/>
      </w:pPr>
      <w:r>
        <w:rPr>
          <w:rFonts w:cs="Times New Roman" w:ascii="Times New Roman" w:hAnsi="Times New Roman"/>
          <w:bCs/>
        </w:rPr>
        <w:t>[5] Бешкинская Е.В. Инновационные подходы к совершенствованию формирования содержания обучения предпринимателя // Российское предпринимательство. – 2007. – № 4. – 0,6 п.л.</w:t>
      </w:r>
    </w:p>
    <w:p>
      <w:pPr>
        <w:pStyle w:val="Normal"/>
        <w:autoSpaceDE w:val="false"/>
        <w:spacing w:lineRule="auto" w:line="240" w:before="0" w:after="0"/>
        <w:jc w:val="both"/>
        <w:rPr/>
      </w:pPr>
      <w:r>
        <w:rPr>
          <w:rFonts w:cs="Times New Roman" w:ascii="Times New Roman" w:hAnsi="Times New Roman"/>
          <w:bCs/>
        </w:rPr>
        <w:t>[6] Кульчицкий В.В. Дистанционное интерактивно-производственное обучение нефтегазовому делу: методическое пособие. – М.: Недра, 2007. – 210 с.</w:t>
      </w:r>
    </w:p>
    <w:p>
      <w:pPr>
        <w:pStyle w:val="Normal"/>
        <w:autoSpaceDE w:val="false"/>
        <w:spacing w:lineRule="auto" w:line="240" w:before="0" w:after="0"/>
        <w:jc w:val="both"/>
        <w:rPr/>
      </w:pPr>
      <w:r>
        <w:rPr>
          <w:rFonts w:cs="Times New Roman" w:ascii="Times New Roman" w:hAnsi="Times New Roman"/>
          <w:bCs/>
        </w:rPr>
        <w:t>[7] Методы активного обучения: [Метод. пособие для преподавателей и организаторов проф. и экон. обучения кадров] / А.М. Смолкин. – М.: Высш. шк., 1991. – 175 с.</w:t>
      </w:r>
    </w:p>
    <w:p>
      <w:pPr>
        <w:pStyle w:val="Normal"/>
        <w:autoSpaceDE w:val="false"/>
        <w:spacing w:lineRule="auto" w:line="240" w:before="0" w:after="0"/>
        <w:jc w:val="both"/>
        <w:rPr/>
      </w:pPr>
      <w:r>
        <w:rPr>
          <w:rFonts w:cs="Times New Roman" w:ascii="Times New Roman" w:hAnsi="Times New Roman"/>
          <w:bCs/>
        </w:rPr>
        <w:t>[8] Мировая статистика по охране труда [Электронный ресурс]. – URL: https://www.ilo.org/moscow/areas-of-work/occupational-safety-and-health/WCMS_249276/lang--ru/index.htm (дата обращения: 11.01.20).</w:t>
      </w:r>
    </w:p>
    <w:p>
      <w:pPr>
        <w:pStyle w:val="Normal"/>
        <w:autoSpaceDE w:val="false"/>
        <w:spacing w:lineRule="auto" w:line="240" w:before="0" w:after="0"/>
        <w:jc w:val="both"/>
        <w:rPr/>
      </w:pPr>
      <w:r>
        <w:rPr>
          <w:rFonts w:cs="Times New Roman" w:ascii="Times New Roman" w:hAnsi="Times New Roman"/>
          <w:bCs/>
        </w:rPr>
        <w:t>[9] Охрана труда [Электронный ресурс] / Что такое система управления охраной труда. – URL: https://protrud.com (дата обращения: 03.05.20).</w:t>
      </w:r>
    </w:p>
    <w:p>
      <w:pPr>
        <w:pStyle w:val="Normal"/>
        <w:autoSpaceDE w:val="false"/>
        <w:spacing w:lineRule="auto" w:line="240" w:before="0" w:after="0"/>
        <w:jc w:val="both"/>
        <w:rPr/>
      </w:pPr>
      <w:r>
        <w:rPr>
          <w:rFonts w:cs="Times New Roman" w:ascii="Times New Roman" w:hAnsi="Times New Roman"/>
          <w:bCs/>
        </w:rPr>
        <w:t>[10] Очерки по философии образования/ П.Г. Щедровицкий. – М., 1993. – С. 125–144.</w:t>
      </w:r>
    </w:p>
    <w:p>
      <w:pPr>
        <w:pStyle w:val="Normal"/>
        <w:autoSpaceDE w:val="false"/>
        <w:spacing w:lineRule="auto" w:line="240" w:before="0" w:after="0"/>
        <w:jc w:val="both"/>
        <w:rPr/>
      </w:pPr>
      <w:r>
        <w:rPr>
          <w:rFonts w:cs="Times New Roman" w:ascii="Times New Roman" w:hAnsi="Times New Roman"/>
          <w:bCs/>
        </w:rPr>
        <w:t>[11] Постановление Минтруда РФ от 13.01.03 № 1 и Минобразования РФ от 13.01.03 № 29 «Об утверждении порядка обучения по охране труда и проверки знаний требований охраны труда работников организаций» (с изменениями на 30 ноября 2016 года).</w:t>
      </w:r>
    </w:p>
    <w:p>
      <w:pPr>
        <w:pStyle w:val="Normal"/>
        <w:autoSpaceDE w:val="false"/>
        <w:spacing w:lineRule="auto" w:line="240" w:before="0" w:after="0"/>
        <w:jc w:val="both"/>
        <w:rPr/>
      </w:pPr>
      <w:r>
        <w:rPr>
          <w:rFonts w:cs="Times New Roman" w:ascii="Times New Roman" w:hAnsi="Times New Roman"/>
          <w:bCs/>
        </w:rPr>
        <w:t>[12] Психолого</w:t>
      </w:r>
      <w:r>
        <w:rPr>
          <w:rFonts w:eastAsia="TimesNewRoman;MS Mincho" w:cs="Times New Roman" w:ascii="Times New Roman" w:hAnsi="Times New Roman"/>
          <w:bCs/>
        </w:rPr>
        <w:t>-</w:t>
      </w:r>
      <w:r>
        <w:rPr>
          <w:rFonts w:cs="Times New Roman" w:ascii="Times New Roman" w:hAnsi="Times New Roman"/>
          <w:bCs/>
        </w:rPr>
        <w:t xml:space="preserve">педагогические основы инновационных методов обучения в высшей школе: монография </w:t>
      </w:r>
      <w:r>
        <w:rPr>
          <w:rFonts w:eastAsia="TimesNewRoman;MS Mincho" w:cs="Times New Roman" w:ascii="Times New Roman" w:hAnsi="Times New Roman"/>
          <w:bCs/>
        </w:rPr>
        <w:t xml:space="preserve">/ </w:t>
      </w:r>
      <w:r>
        <w:rPr>
          <w:rFonts w:cs="Times New Roman" w:ascii="Times New Roman" w:hAnsi="Times New Roman"/>
          <w:bCs/>
        </w:rPr>
        <w:t xml:space="preserve">кол. авторов. – Москва: РУСАЙНС, </w:t>
      </w:r>
      <w:r>
        <w:rPr>
          <w:rFonts w:eastAsia="TimesNewRoman;MS Mincho" w:cs="Times New Roman" w:ascii="Times New Roman" w:hAnsi="Times New Roman"/>
          <w:bCs/>
        </w:rPr>
        <w:t xml:space="preserve">2019. </w:t>
      </w:r>
      <w:r>
        <w:rPr>
          <w:rFonts w:cs="Times New Roman" w:ascii="Times New Roman" w:hAnsi="Times New Roman"/>
          <w:bCs/>
        </w:rPr>
        <w:t xml:space="preserve">– </w:t>
      </w:r>
      <w:r>
        <w:rPr>
          <w:rFonts w:eastAsia="TimesNewRoman;MS Mincho" w:cs="Times New Roman" w:ascii="Times New Roman" w:hAnsi="Times New Roman"/>
          <w:bCs/>
        </w:rPr>
        <w:t xml:space="preserve">288 </w:t>
      </w:r>
      <w:r>
        <w:rPr>
          <w:rFonts w:cs="Times New Roman" w:ascii="Times New Roman" w:hAnsi="Times New Roman"/>
          <w:bCs/>
        </w:rPr>
        <w:t>с.</w:t>
      </w:r>
    </w:p>
    <w:p>
      <w:pPr>
        <w:pStyle w:val="Normal"/>
        <w:autoSpaceDE w:val="false"/>
        <w:spacing w:lineRule="auto" w:line="240" w:before="0" w:after="0"/>
        <w:jc w:val="both"/>
        <w:rPr/>
      </w:pPr>
      <w:r>
        <w:rPr>
          <w:rFonts w:cs="Times New Roman" w:ascii="Times New Roman" w:hAnsi="Times New Roman"/>
          <w:bCs/>
        </w:rPr>
        <w:t>[13] Современные образовательные технологии [Электронный ресурс]. – URL: https://studme.org/137306/pedagogika/klassifikatsiya_keysov_privedennaya_fedyaninym_davidenko/ (дата обращения: 19.10.20)</w:t>
      </w:r>
    </w:p>
    <w:p>
      <w:pPr>
        <w:pStyle w:val="Normal"/>
        <w:autoSpaceDE w:val="false"/>
        <w:spacing w:lineRule="auto" w:line="240" w:before="0" w:after="0"/>
        <w:jc w:val="both"/>
        <w:rPr/>
      </w:pPr>
      <w:r>
        <w:rPr>
          <w:rFonts w:cs="Times New Roman" w:ascii="Times New Roman" w:hAnsi="Times New Roman"/>
          <w:bCs/>
        </w:rPr>
        <w:t xml:space="preserve">[14] Хэтти, Джон А.С. Видимое обучение: синтез результатов более </w:t>
      </w:r>
      <w:r>
        <w:rPr>
          <w:rFonts w:eastAsia="TimesNewRoman;MS Mincho" w:cs="Times New Roman" w:ascii="Times New Roman" w:hAnsi="Times New Roman"/>
          <w:bCs/>
        </w:rPr>
        <w:t xml:space="preserve">50 000 </w:t>
      </w:r>
      <w:r>
        <w:rPr>
          <w:rFonts w:cs="Times New Roman" w:ascii="Times New Roman" w:hAnsi="Times New Roman"/>
          <w:bCs/>
        </w:rPr>
        <w:t xml:space="preserve">исследований с охватом более </w:t>
      </w:r>
      <w:r>
        <w:rPr>
          <w:rFonts w:eastAsia="TimesNewRoman;MS Mincho" w:cs="Times New Roman" w:ascii="Times New Roman" w:hAnsi="Times New Roman"/>
          <w:bCs/>
        </w:rPr>
        <w:t xml:space="preserve">86 </w:t>
      </w:r>
      <w:r>
        <w:rPr>
          <w:rFonts w:cs="Times New Roman" w:ascii="Times New Roman" w:hAnsi="Times New Roman"/>
          <w:bCs/>
        </w:rPr>
        <w:t xml:space="preserve">миллионов школьников. – М.: Издательство «Национальное образование». </w:t>
      </w:r>
      <w:r>
        <w:rPr>
          <w:rFonts w:eastAsia="TimesNewRoman;MS Mincho" w:cs="Times New Roman" w:ascii="Times New Roman" w:hAnsi="Times New Roman"/>
          <w:bCs/>
        </w:rPr>
        <w:t xml:space="preserve">2017. </w:t>
      </w:r>
      <w:r>
        <w:rPr>
          <w:rFonts w:cs="Times New Roman" w:ascii="Times New Roman" w:hAnsi="Times New Roman"/>
          <w:bCs/>
        </w:rPr>
        <w:t xml:space="preserve">– </w:t>
      </w:r>
      <w:r>
        <w:rPr>
          <w:rFonts w:eastAsia="TimesNewRoman;MS Mincho" w:cs="Times New Roman" w:ascii="Times New Roman" w:hAnsi="Times New Roman"/>
          <w:bCs/>
        </w:rPr>
        <w:t xml:space="preserve">496 </w:t>
      </w:r>
      <w:r>
        <w:rPr>
          <w:rFonts w:cs="Times New Roman" w:ascii="Times New Roman" w:hAnsi="Times New Roman"/>
          <w:bCs/>
        </w:rPr>
        <w:t>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NewRoman;MS Mincho"/>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v4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47:00Z</dcterms:created>
  <dc:creator>Руслан</dc:creator>
  <dc:description/>
  <cp:keywords/>
  <dc:language>en-US</dc:language>
  <cp:lastModifiedBy>67676</cp:lastModifiedBy>
  <dcterms:modified xsi:type="dcterms:W3CDTF">2020-12-15T15:00:00Z</dcterms:modified>
  <cp:revision>4</cp:revision>
  <dc:subject/>
  <dc:title/>
</cp:coreProperties>
</file>