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ducing the impact of clearcuts on the environment as an element of sustainable forest managemen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u w:val="single"/>
          <w:lang w:val="en-US"/>
        </w:rPr>
        <w:t>Aleksei Rogolev</w:t>
      </w:r>
      <w:r>
        <w:rPr>
          <w:rFonts w:cs="Times New Roman" w:ascii="Times New Roman" w:hAnsi="Times New Roman"/>
          <w:b/>
          <w:sz w:val="24"/>
          <w:szCs w:val="24"/>
          <w:lang w:val="en-US"/>
        </w:rPr>
        <w:t>, Svetlana Bana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i/>
          <w:sz w:val="28"/>
          <w:szCs w:val="28"/>
          <w:shd w:fill="FFFFFF" w:val="clear"/>
          <w:lang w:val="en-US"/>
        </w:rPr>
        <w:t xml:space="preserve">ITMO University, </w:t>
      </w:r>
      <w:r>
        <w:rPr>
          <w:rFonts w:cs="Times New Roman" w:ascii="Times New Roman" w:hAnsi="Times New Roman"/>
          <w:i/>
          <w:sz w:val="28"/>
          <w:szCs w:val="28"/>
          <w:lang w:val="en-US"/>
        </w:rPr>
        <w:t>49 Kronverksky ave., Saint Petersburg</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day, clearcuts cause the greatest harm to the environment. The consequence of clearcutting is the emergence of: waterlogging of the soil, soil erosion, disturbance of the water and air regime, slower plant growth, animal migration, etc. All these consequences lead to the main problem - the destruction of the ecosystem at the site of felling.</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fore, the purpose of this work is to reduce the impact of forest felling on the environment through the use of modern technology, optimal harvesting methods, and the use of high-energy reforestation methods.</w:t>
      </w:r>
    </w:p>
    <w:p>
      <w:pPr>
        <w:pStyle w:val="Normal"/>
        <w:spacing w:lineRule="auto" w:line="240" w:before="0" w:after="0"/>
        <w:ind w:firstLine="709"/>
        <w:jc w:val="both"/>
        <w:rPr/>
      </w:pPr>
      <w:r>
        <w:rPr>
          <w:rFonts w:cs="Times New Roman" w:ascii="Times New Roman" w:hAnsi="Times New Roman"/>
          <w:sz w:val="28"/>
          <w:szCs w:val="28"/>
          <w:lang w:val="en-US"/>
        </w:rPr>
        <w:t>Today, logging is carried out using equipment that does not comply with both ethological and technical standards. This equipment is not rational both from the side of performance and from the side of environmental impact [1]. Therefore, we offer the use of modern high-performance logging complexes that cause minimal damage to the environment.</w:t>
      </w:r>
    </w:p>
    <w:p>
      <w:pPr>
        <w:pStyle w:val="Normal"/>
        <w:spacing w:lineRule="auto" w:line="240" w:before="0" w:after="0"/>
        <w:ind w:firstLine="709"/>
        <w:jc w:val="both"/>
        <w:rPr/>
      </w:pPr>
      <w:r>
        <w:rPr>
          <w:rFonts w:cs="Times New Roman" w:ascii="Times New Roman" w:hAnsi="Times New Roman"/>
          <w:sz w:val="28"/>
          <w:szCs w:val="28"/>
          <w:lang w:val="en-US"/>
        </w:rPr>
        <w:t>Also important is the choice of the method of timber harvesting. When carrying out clearcuts, the technology of both areas and cutting intervals is not followed. The safest for the OS is to carry out selective felling, but it is not economically feasible [2]. Therefore, the most optimal is to carry out gradual felling, since during the cutting interval the plantation has time to recover.</w:t>
      </w:r>
    </w:p>
    <w:p>
      <w:pPr>
        <w:pStyle w:val="Normal"/>
        <w:spacing w:lineRule="auto" w:line="240" w:before="0" w:after="0"/>
        <w:ind w:firstLine="709"/>
        <w:jc w:val="both"/>
        <w:rPr/>
      </w:pPr>
      <w:r>
        <w:rPr>
          <w:rFonts w:cs="Times New Roman" w:ascii="Times New Roman" w:hAnsi="Times New Roman"/>
          <w:sz w:val="28"/>
          <w:szCs w:val="28"/>
          <w:lang w:val="en-US"/>
        </w:rPr>
        <w:t>And the final link in sustainable forest management is reforestation. Artificial reforestation is almost always carried out only with conifers, which have both a lower density and a lower heat of combustion. And since most of the wood in the Russian Federation is used as an energy raw material, it is more rational to renew it with deciduous species [3]. We propose to carry out a mixed renewal, as it has several advantages over the restoration of a single bre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a result of the work done, it was found that the correct choice of equipment, as well as methods of logging and afforestation will allow achieving more rational forest manageme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References</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 xml:space="preserve">GOST 31967-2012 Internal combustion engines, piston. Emissions of harmful substances with exhaust gases. </w:t>
      </w:r>
      <w:r>
        <w:rPr>
          <w:rFonts w:cs="Times New Roman" w:ascii="Times New Roman" w:hAnsi="Times New Roman"/>
          <w:color w:val="000000"/>
          <w:sz w:val="28"/>
          <w:szCs w:val="28"/>
        </w:rPr>
        <w:t>Norms and methods of determination M., 01.07.2014. 43 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Kovyazin, V. F. Fundamentals of forestry and forest taxation: a textbook / V. F. Kovyazin and others. - St. Petersburg: Publishing House "Lan", 2010. - 384 p.</w:t>
      </w:r>
    </w:p>
    <w:p>
      <w:pPr>
        <w:pStyle w:val="Normal"/>
        <w:spacing w:lineRule="auto" w:line="240" w:before="0" w:after="0"/>
        <w:jc w:val="both"/>
        <w:rPr/>
      </w:pPr>
      <w:r>
        <w:rPr>
          <w:rFonts w:cs="Times New Roman" w:ascii="Times New Roman" w:hAnsi="Times New Roman"/>
          <w:color w:val="000000"/>
          <w:sz w:val="28"/>
          <w:szCs w:val="28"/>
          <w:lang w:val="en-US"/>
        </w:rPr>
        <w:t>3. Kozlov V. M. Influence of various methods of logging on the habitat and population of hunting animals of the European taiga / Kozlov V. M. Monografiya. - Kirov: Vyatka State Agricultural Academy, 2010. - 150 p.</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17:00Z</dcterms:created>
  <dc:creator>Алексей Роголев</dc:creator>
  <dc:description/>
  <cp:keywords/>
  <dc:language>en-US</dc:language>
  <cp:lastModifiedBy>Алексей Роголев</cp:lastModifiedBy>
  <dcterms:modified xsi:type="dcterms:W3CDTF">2021-03-26T07:00:00Z</dcterms:modified>
  <cp:revision>3</cp:revision>
  <dc:subject/>
  <dc:title/>
</cp:coreProperties>
</file>