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новые катализаторы на различных подл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чук О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рюханов А.Ю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Ясенко Е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елибанов И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акультет энергетики и экотехнологий, Университет ИТМО, 197101, Россия, Санкт-Петербург, Кронверкский просп., 49, литер А;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ЭК,</w:t>
      </w:r>
      <w:r>
        <w:rPr/>
        <w:t xml:space="preserve"> </w:t>
      </w:r>
      <w:r>
        <w:rPr>
          <w:sz w:val="28"/>
          <w:szCs w:val="28"/>
        </w:rPr>
        <w:t xml:space="preserve">199178, Россия, г. Санкт-Петербур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й проспект В.О., д. 58, литер 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apinchuk@yandex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новые катализаторы, изготовленные из металлической платины или композитных материалов, содержащих наночастицы платины, применяются в различных отраслях промышленности и в научных разработках. На практике оказываются востребованными платиновые катализаторы, полученные осаждением наночастиц платины на подложки различного типа. Для предотвращения конгломерации и слипания наночастиц обычно используются различные добавки, например, поверхностно активные вещества. В работе [1] показано, что в процессе использования катализатора поверхностно активные вещества могут испаряться, что сопровождается увеличением размеров частиц (сокращением активной поверхности) и уменьшением каталитической активности. В работе [2] представлены результаты получения платинового катализатора для топливных элементов осаждением наночастиц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на модифицированный активированный уголь. Для предотвращения конгломерации и слипания наночастиц, осаждение наночастиц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осуществлялось на подложку, которая представляла собой активированный угль, на поверхности которого предварительно синтезирован аэрогель диоксида крем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представлены результаты получения композитных материалов, полученных осаждением наночастиц платины на подложки различного размера и состава, на наночастицы диоксида титана, гидроксилапатит и фарфоровые шары диаметром 3 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ждение наночастиц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на наночастицы диоксида титана осуществлено методом, аналогичным, описанному в работе [1]. Покрытие наночастиц диоксида титана, которые использовались в качестве подложки, наночастицами платины на диаметр частиц оценивалось анализом микрофотографий образцов наночастиц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). Анализ показал, что не произошло заметного увеличения среднего диаметра наночастиц (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) по сравнению с наночастицами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пектры комбинационного рассеяния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(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) показали, что в спектре композита (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) отсутствуют полосы характерные для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что свидетельствует о равномерном покрытии поверхности частиц 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ночастицами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наночастицы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используются при лечении онкологических заболеваний [3]. С другой стороны, гидроксилапатит (НА) широко распространён в живой природе и входит в состав костных тканей, зубов, скорлупы яиц и т.д. Поэтому представляется полезным получение и исследование свойств НА, допированного наночастицами платины. Синтез НА выполнен методом, описанным в работе [4]. Полученный образец НА высушивался и перетирался в агатовой ступке. Затем на него осаждались наночастицы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Исследовались спектры комбинационного рассеяния полученного композита и его каталитическая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кционных аппаратах газовых анализаторов обычно используются засыпки из сыпучих материалов достаточно крупных размеров для свободного прохождения газов через аппарат, например, такие как фарфоровые шары различного диаметра. В работе представлены результаты получения катализатора путём осаждения наночастиц платины на фарфоровые шары диаметром 3 мм. Полученный катализатор характеризуется равномерным покрытием поверхности сфер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Испытания каталитической активности проведено с использованием анализатора атмосферного воздуха – хроматографа ГАММА-ЕТ. Известно, что углеводороды обладают малой химической активностью, особенно метан, поэтому испытания катализатора проводились на воздухе, в который дополнительно вводилось определённое количество метана. Испытания показали хорошую каталитическую активность полученного кат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оказано, что новые композитные материалы, полученные осаждением наночастиц платины на различные подложки, имеют область рационального использования в качестве катализ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6960" w:leader="dot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33"/>
          <w:sz w:val="28"/>
          <w:szCs w:val="28"/>
          <w:lang w:val="en-US"/>
        </w:rPr>
        <w:t xml:space="preserve">Pinchuk O.A. 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Aubuchon S.R., Marks C.,  Dominey R., Dundar F., Deniz O.F.,   Ata A.,   Wynne K.J. // </w:t>
      </w:r>
      <w:r>
        <w:rPr>
          <w:bCs/>
          <w:color w:val="000000"/>
          <w:spacing w:val="1"/>
          <w:sz w:val="28"/>
          <w:szCs w:val="28"/>
          <w:lang w:val="en-US"/>
        </w:rPr>
        <w:t>Fuel cells. 2009. V. 9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 № 5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bCs/>
          <w:color w:val="000000"/>
          <w:spacing w:val="1"/>
          <w:sz w:val="28"/>
          <w:szCs w:val="28"/>
          <w:lang w:val="en-US"/>
        </w:rPr>
        <w:t xml:space="preserve"> P. 554–5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6960" w:leader="dot"/>
        </w:tabs>
        <w:spacing w:before="80" w:after="80"/>
        <w:jc w:val="both"/>
        <w:rPr>
          <w:sz w:val="28"/>
          <w:szCs w:val="28"/>
          <w:lang w:val="en-US"/>
        </w:rPr>
      </w:pPr>
      <w:r>
        <w:rPr>
          <w:color w:val="000033"/>
          <w:sz w:val="28"/>
          <w:szCs w:val="28"/>
          <w:lang w:val="en-US"/>
        </w:rPr>
        <w:t xml:space="preserve">Pinchuk O.A. </w:t>
      </w:r>
      <w:r>
        <w:rPr>
          <w:iCs/>
          <w:color w:val="000000"/>
          <w:spacing w:val="5"/>
          <w:sz w:val="28"/>
          <w:szCs w:val="28"/>
          <w:lang w:val="en-US"/>
        </w:rPr>
        <w:t xml:space="preserve">Dundar F., Ata A., Wynne K.J. // </w:t>
      </w:r>
      <w:r>
        <w:rPr>
          <w:sz w:val="28"/>
          <w:szCs w:val="28"/>
          <w:lang w:val="en-US"/>
        </w:rPr>
        <w:t>International Journal of Hydrogen Energy. V. 3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Issue 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February 20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P. 2111–21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  <w:tab w:val="left" w:pos="6960" w:leader="dot"/>
        </w:tabs>
        <w:spacing w:before="80" w:after="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banente A., Nadar R.A., Esposti L.D., Palazzo B., Iafisco M., van den Beucken J. J. J. P., Leeuwenburgh S.C.G., Margiotta N. // J Mater Chem B. 2020. V. 04; 8(14). P. 2792-280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Khamova T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V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Frank-Kamenetskaya O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V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Shilova O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A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Chelibanov V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P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Marugin A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M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Yasenko E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A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</w:t>
      </w:r>
      <w:r>
        <w:rPr>
          <w:rFonts w:cs="Times-Roman8;Times New Roman"/>
          <w:sz w:val="28"/>
          <w:szCs w:val="28"/>
          <w:lang w:val="en-US"/>
        </w:rPr>
        <w:t xml:space="preserve"> 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Kuz’mina M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A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Baranchikov A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E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, Ivanov V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K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 xml:space="preserve"> </w:t>
      </w:r>
      <w:r>
        <w:rPr>
          <w:rFonts w:cs="Times-Roman8;Times New Roman"/>
          <w:sz w:val="28"/>
          <w:szCs w:val="28"/>
          <w:lang w:val="en-US"/>
        </w:rPr>
        <w:t xml:space="preserve">// 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>Crystallogr Rep</w:t>
      </w:r>
      <w:r>
        <w:rPr>
          <w:rFonts w:cs="Times-Roman8;Times New Roman"/>
          <w:sz w:val="28"/>
          <w:szCs w:val="28"/>
          <w:lang w:val="en-US"/>
        </w:rPr>
        <w:t>.</w:t>
      </w:r>
      <w:r>
        <w:rPr>
          <w:rFonts w:cs="Times-Roman8;Times New Roman" w:ascii="Times-Roman8;Times New Roman" w:hAnsi="Times-Roman8;Times New Roman"/>
          <w:sz w:val="28"/>
          <w:szCs w:val="28"/>
          <w:lang w:val="en-US"/>
        </w:rPr>
        <w:t xml:space="preserve"> 2018. V. 63(2). P. 254–260</w:t>
      </w:r>
      <w:r>
        <w:rPr>
          <w:rFonts w:cs="Times-Roman8;Times New Roman"/>
          <w:sz w:val="28"/>
          <w:szCs w:val="28"/>
        </w:rPr>
        <w:t>.</w:t>
      </w:r>
      <w:r>
        <w:rPr>
          <w:rFonts w:cs="Times-Roman8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1:00Z</dcterms:created>
  <dc:creator>Olga</dc:creator>
  <dc:description/>
  <cp:keywords/>
  <dc:language>en-US</dc:language>
  <cp:lastModifiedBy>Olga</cp:lastModifiedBy>
  <dcterms:modified xsi:type="dcterms:W3CDTF">2021-03-22T13:26:00Z</dcterms:modified>
  <cp:revision>15</cp:revision>
  <dc:subject/>
  <dc:title>Получение платиновых катализаторов на различных подложках</dc:title>
</cp:coreProperties>
</file>